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B9F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fr-CH"/>
              </w:rPr>
            </w:pPr>
            <w:r>
              <w:rPr>
                <w:rFonts w:cs="Arial"/>
                <w:bCs/>
                <w:color w:val="FFFFFF"/>
                <w:sz w:val="32"/>
                <w:szCs w:val="32"/>
                <w:lang w:val="fr-CH"/>
              </w:rPr>
              <w:t>Proposition de projet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sz w:val="40"/>
          <w:szCs w:val="40"/>
          <w:lang w:val="fr-CH"/>
        </w:rPr>
      </w:pPr>
      <w:r>
        <w:rPr>
          <w:b/>
          <w:sz w:val="40"/>
          <w:szCs w:val="40"/>
          <w:lang w:val="fr-CH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tre du projet 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uteur(s) du document : </w:t>
      </w:r>
      <w:r>
        <w:rPr>
          <w:i/>
        </w:rPr>
        <w:t>Nom(s), Prénom(s)</w:t>
      </w:r>
    </w:p>
    <w:p>
      <w:pPr>
        <w:pStyle w:val="Normal"/>
        <w:rPr/>
      </w:pPr>
      <w:r>
        <w:rPr/>
        <w:t>Groupe:</w:t>
      </w:r>
    </w:p>
    <w:p>
      <w:pPr>
        <w:pStyle w:val="Normal"/>
        <w:rPr/>
      </w:pPr>
      <w:r>
        <w:rPr/>
        <w:t xml:space="preserve">Cla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t: </w:t>
      </w:r>
      <w:r>
        <w:rPr>
          <w:i/>
        </w:rPr>
        <w:t>Préparation, vérification, consultation, approbation</w:t>
      </w:r>
    </w:p>
    <w:p>
      <w:pPr>
        <w:pStyle w:val="Normal"/>
        <w:rPr/>
      </w:pPr>
      <w:r>
        <w:rPr/>
        <w:t xml:space="preserve">Version : </w:t>
      </w:r>
    </w:p>
    <w:p>
      <w:pPr>
        <w:pStyle w:val="Normal"/>
        <w:rPr/>
      </w:pPr>
      <w:r>
        <w:rPr/>
        <w:t xml:space="preserve">Date : </w:t>
      </w:r>
    </w:p>
    <w:p>
      <w:pPr>
        <w:pStyle w:val="Normal"/>
        <w:pBdr>
          <w:bottom w:val="single" w:sz="12" w:space="1" w:color="000000"/>
        </w:pBdr>
        <w:rPr>
          <w:rStyle w:val="PageNumber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des matières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mbria" w:hAnsi="Cambria" w:eastAsia="ＭＳ 明朝" w:cs="Cambria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escription du projet</w:t>
            <w:tab/>
          </w:r>
          <w:hyperlink w:anchor="__RefHeading___Toc2473474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mbria" w:hAnsi="Cambria" w:eastAsia="ＭＳ 明朝" w:cs="Cambria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Décision du Comité de Sélection des Projets</w:t>
            <w:tab/>
          </w:r>
          <w:hyperlink w:anchor="__RefHeading___Toc2473474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mbria" w:hAnsi="Cambria" w:eastAsia="ＭＳ 明朝" w:cs="Cambria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Acceptation</w:t>
            <w:tab/>
          </w:r>
          <w:hyperlink w:anchor="__RefHeading___Toc247347487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ＭＳ 明朝" w:cs="Cambria"/>
          <w:sz w:val="24"/>
          <w:szCs w:val="24"/>
          <w:lang w:val="en-GB" w:eastAsia="en-US"/>
        </w:rPr>
      </w:pPr>
      <w:r>
        <w:rPr>
          <w:rFonts w:eastAsia="ＭＳ 明朝" w:cs="Cambria" w:ascii="Cambria" w:hAnsi="Cambria"/>
          <w:sz w:val="24"/>
          <w:szCs w:val="24"/>
          <w:lang w:val="en-GB" w:eastAsia="en-US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bookmarkStart w:id="0" w:name="__RefHeading___Toc247347485"/>
            <w:bookmarkEnd w:id="0"/>
            <w:r>
              <w:rPr/>
              <w:t>Description du proje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u proj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de proj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" w:name="__Fieldmark__0_2525541019"/>
            <w:bookmarkStart w:id="2" w:name="__Fieldmark__0_2525541019"/>
            <w:bookmarkEnd w:id="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terne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1_2525541019"/>
            <w:bookmarkStart w:id="4" w:name="__Fieldmark__1_2525541019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externe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i/>
                <w:iCs/>
                <w:sz w:val="16"/>
                <w:szCs w:val="16"/>
              </w:rPr>
              <w:t>pour activer la case, double cliquer sur la case puis choisir «valeur par défaut /  case activée »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ent(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i/>
              </w:rPr>
              <w:t>énoncé complet des clients (et des exploitants si nécessaire) du proje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Contexte</w:t>
            </w:r>
            <w:r>
              <w:rPr/>
              <w:t> </w:t>
            </w:r>
          </w:p>
        </w:tc>
      </w:tr>
      <w:tr>
        <w:trPr>
          <w:trHeight w:val="1872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oncé clair et succinct de la situation actuelle, avec mise en évidence du problème à résou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Idée</w:t>
            </w:r>
          </w:p>
        </w:tc>
      </w:tr>
      <w:tr>
        <w:trPr>
          <w:trHeight w:val="2547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oncé clair et succinct de l'idé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5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Cs/>
                <w:lang w:val="en-GB"/>
              </w:rPr>
              <w:t>Objectifs globaux</w:t>
            </w:r>
          </w:p>
        </w:tc>
      </w:tr>
      <w:tr>
        <w:trPr>
          <w:trHeight w:val="1837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cription de la contribution du projet à un programme ou à la stratégie générale de l'entrep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bjectifs spécifiques</w:t>
            </w:r>
          </w:p>
        </w:tc>
      </w:tr>
      <w:tr>
        <w:trPr>
          <w:trHeight w:val="1792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oncé précis des avantages directs qui seront générés par le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ésultats</w:t>
            </w:r>
          </w:p>
        </w:tc>
      </w:tr>
      <w:tr>
        <w:trPr>
          <w:trHeight w:val="321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cription des produits ou services qui seront réalisés par l'équipe de proj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84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ûts</w:t>
            </w:r>
          </w:p>
        </w:tc>
      </w:tr>
      <w:tr>
        <w:trPr>
          <w:trHeight w:val="3225" w:hRule="exact"/>
          <w:cantSplit w:val="true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xposé de l'ensemble des coûts du proje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84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énéfices</w:t>
            </w:r>
          </w:p>
        </w:tc>
      </w:tr>
      <w:tr>
        <w:trPr>
          <w:trHeight w:val="3656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osé de l'ensemble des bénéfices du projet: quantitatifs (financiers, marché, etc.) et qualitatifs (image, social, et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09"/>
      </w:tblGrid>
      <w:tr>
        <w:trPr>
          <w:trHeight w:val="67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VAN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Valeur actuelle nette en [CHF]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/>
                <w:iCs/>
              </w:rPr>
              <w:t>(Taux d'actualisation : 5%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TRI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aux de rendement interne en [%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Délai récupération (pay-back ratio)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emps nécessaire à la récupération du montant initial, sans tenir compte des intérêts [année]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5" w:name="__Fieldmark__2_2525541019"/>
            <w:bookmarkStart w:id="6" w:name="__Fieldmark__2_2525541019"/>
            <w:bookmarkEnd w:id="6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au delà de 10 an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7" w:name="__Fieldmark__3_2525541019"/>
            <w:bookmarkStart w:id="8" w:name="__Fieldmark__3_2525541019"/>
            <w:bookmarkEnd w:id="8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entre 3 et 10 an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9" w:name="__Fieldmark__4_2525541019"/>
            <w:bookmarkStart w:id="10" w:name="__Fieldmark__4_2525541019"/>
            <w:bookmarkEnd w:id="10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entre 1 et 3 an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11" w:name="__Fieldmark__5_2525541019"/>
            <w:bookmarkStart w:id="12" w:name="__Fieldmark__5_2525541019"/>
            <w:bookmarkEnd w:id="12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moins d'un 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Macro planning</w:t>
            </w:r>
          </w:p>
        </w:tc>
      </w:tr>
      <w:tr>
        <w:trPr>
          <w:trHeight w:val="31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nification temporelle des principales phases de réalisation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Critères de succès</w:t>
            </w:r>
          </w:p>
        </w:tc>
      </w:tr>
      <w:tr>
        <w:trPr>
          <w:trHeight w:val="264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ateurs permettant de mesurer le succès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Facteurs de succès</w:t>
            </w:r>
          </w:p>
        </w:tc>
      </w:tr>
      <w:tr>
        <w:trPr>
          <w:trHeight w:val="321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éments nécessaires à réunir pour garantir le succès du proj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isques</w:t>
            </w:r>
          </w:p>
        </w:tc>
      </w:tr>
      <w:tr>
        <w:trPr>
          <w:trHeight w:val="307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ste des risques liés à la réalisation du projet, avec propositions d'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raintes de réalisation</w:t>
            </w:r>
          </w:p>
        </w:tc>
      </w:tr>
      <w:tr>
        <w:trPr>
          <w:trHeight w:val="2612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ésentation des éléments qui limitent les possibilités de réalisation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exes</w:t>
            </w:r>
          </w:p>
        </w:tc>
      </w:tr>
      <w:tr>
        <w:trPr>
          <w:trHeight w:val="198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ste des éventuels documents annexés à la proposition de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66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32"/>
                <w:szCs w:val="32"/>
              </w:rPr>
              <w:t>Emetteur</w:t>
            </w:r>
            <w:r>
              <w:rPr/>
              <w:t> </w:t>
              <w:br/>
              <w:t>(Nom, Prénom, Fonction, Unité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6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5"/>
        <w:gridCol w:w="31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jc w:val="left"/>
              <w:rPr/>
            </w:pPr>
            <w:bookmarkStart w:id="13" w:name="__RefHeading___Toc247347486"/>
            <w:bookmarkEnd w:id="13"/>
            <w:r>
              <w:rPr/>
              <w:t>Décision du Comité de Sélection des Projet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525541019"/>
            <w:bookmarkStart w:id="15" w:name="__Fieldmark__6_252554101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ccepté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525541019"/>
            <w:bookmarkStart w:id="17" w:name="__Fieldmark__7_252554101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fusé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2525541019"/>
            <w:bookmarkStart w:id="19" w:name="__Fieldmark__8_252554101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emande de précision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f du refus ou de la demande de précisi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condi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oncé des conditions particulières liées à la réalisation (ressources, champ de l'étude, devoir d'information, et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50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bookmarkStart w:id="20" w:name="__RefHeading___Toc247347487"/>
            <w:bookmarkEnd w:id="20"/>
            <w:r>
              <w:rPr/>
              <w:t>Acceptation</w:t>
            </w:r>
          </w:p>
        </w:tc>
      </w:tr>
      <w:tr>
        <w:trPr>
          <w:trHeight w:val="5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ô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ignature</w:t>
            </w:r>
          </w:p>
        </w:tc>
      </w:tr>
      <w:tr>
        <w:trPr>
          <w:trHeight w:val="5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ité de sélection des proje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ef de proj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1" w:hanging="0"/>
      <w:rPr>
        <w:sz w:val="12"/>
      </w:rPr>
    </w:pPr>
    <w:r>
      <w:rPr>
        <w:sz w:val="12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rPr>
        <w:sz w:val="18"/>
        <w:szCs w:val="18"/>
      </w:rPr>
    </w:pPr>
    <w:r>
      <w:rPr>
        <w:sz w:val="18"/>
        <w:szCs w:val="18"/>
      </w:rPr>
      <w:t>www.AlbaSim.ch</w:t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/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</w:p>
  <w:p>
    <w:pPr>
      <w:pStyle w:val="Footer"/>
      <w:ind w:right="-1" w:hanging="0"/>
      <w:rPr/>
    </w:pPr>
    <w:r>
      <w:rPr>
        <w:sz w:val="16"/>
        <w:szCs w:val="16"/>
      </w:rPr>
      <w:t>Fichier :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 ::    Version v2  ::     novembr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ans" w:hAnsi="Sans" w:cs="San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">
    <w:name w:val="text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60" w:leader="none"/>
      </w:tabs>
      <w:suppressAutoHyphens w:val="true"/>
      <w:spacing w:lineRule="atLeast" w:line="240"/>
      <w:ind w:left="1560" w:hanging="1560"/>
    </w:pPr>
    <w:rPr>
      <w:b/>
      <w:sz w:val="24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ominique\Application Data\Microsoft\Templates\ModeleDJD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48:00Z</dcterms:created>
  <dc:creator>Jaccard Dominique</dc:creator>
  <dc:description/>
  <cp:keywords/>
  <dc:language>en-US</dc:language>
  <cp:lastModifiedBy>dominique jaccard</cp:lastModifiedBy>
  <cp:lastPrinted>2009-02-12T11:20:00Z</cp:lastPrinted>
  <dcterms:modified xsi:type="dcterms:W3CDTF">2013-11-29T11:33:00Z</dcterms:modified>
  <cp:revision>94</cp:revision>
  <dc:subject/>
  <dc:title>PROJET (Version 1 du 23</dc:title>
</cp:coreProperties>
</file>